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 w:ascii="Times New Roman" w:hAnsi="Times New Roman"/>
          <w:sz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</w:rPr>
        <w:t>年安徽科技贸易学校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入围专业测试资格复审人员名单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04"/>
        <w:gridCol w:w="2136"/>
        <w:gridCol w:w="1540"/>
        <w:gridCol w:w="1276"/>
      </w:tblGrid>
      <w:tr>
        <w:trPr>
          <w:tblHeader w:val="true"/>
          <w:trHeight w:val="13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岗位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招聘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6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4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54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6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5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544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0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6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5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6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5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6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545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8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7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5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7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54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7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544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8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7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72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0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54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300057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212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</w:rPr>
              <w:t>体育类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7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4134300235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1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tLeast" w:line="22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0T14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