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负责人和联络人名单回执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/>
      </w:pPr>
      <w:r>
        <w:rPr/>
        <w:t>填报部门：                 填报日期：</w:t>
      </w:r>
      <w:r>
        <w:rPr/>
        <w:t>2018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1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络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9:00Z</dcterms:created>
  <dc:creator>Administrator</dc:creator>
  <dc:description/>
  <cp:keywords/>
  <dc:language>en-US</dc:language>
  <cp:lastModifiedBy>Administrator</cp:lastModifiedBy>
  <dcterms:modified xsi:type="dcterms:W3CDTF">2018-04-18T01:14:00Z</dcterms:modified>
  <cp:revision>2</cp:revision>
  <dc:subject/>
  <dc:title/>
</cp:coreProperties>
</file>