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蚌埠市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中等职业学校</w:t>
      </w:r>
    </w:p>
    <w:p>
      <w:pPr>
        <w:pStyle w:val="Normal"/>
        <w:tabs>
          <w:tab w:val="clear" w:pos="420"/>
          <w:tab w:val="left" w:pos="102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装配钳工图纸及工具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628650</wp:posOffset>
            </wp:positionV>
            <wp:extent cx="4114800" cy="378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5229225</wp:posOffset>
            </wp:positionV>
            <wp:extent cx="1898650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664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37"/>
        <w:gridCol w:w="1225"/>
        <w:gridCol w:w="718"/>
      </w:tblGrid>
      <w:tr>
        <w:trPr>
          <w:trHeight w:val="1245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蚌埠市中等职业学校钳工竞赛工具清单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m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m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游标卡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~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~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~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万能角度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°~320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口形直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百分表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0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表座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~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规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花钻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9.8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Ø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棒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Ø10×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铰刀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度样板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块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线平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弓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锯条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锤子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狭錾子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冲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针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直尺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扁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扁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,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扁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,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三角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三角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方锉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错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口钳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锉刀刷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计算器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8:00Z</dcterms:created>
  <dc:creator>skbc-100</dc:creator>
  <dc:description/>
  <cp:keywords/>
  <dc:language>en-US</dc:language>
  <cp:lastModifiedBy>skbc-100</cp:lastModifiedBy>
  <dcterms:modified xsi:type="dcterms:W3CDTF">2015-12-23T07:25:00Z</dcterms:modified>
  <cp:revision>16</cp:revision>
  <dc:subject/>
  <dc:title/>
</cp:coreProperties>
</file>