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科技贸易学校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公开招聘人员体检、考察弃权及递补人员名单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  <w:gridCol w:w="2520"/>
        <w:gridCol w:w="1620"/>
        <w:gridCol w:w="3060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4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7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7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5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企业管理专业无递补人员，该岗位取消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安徽科技贸易学校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06:00Z</dcterms:created>
  <dc:creator>安徽科技贸易学校人事科</dc:creator>
  <dc:description/>
  <cp:keywords/>
  <dc:language>en-US</dc:language>
  <cp:lastModifiedBy>User</cp:lastModifiedBy>
  <cp:lastPrinted>2015-08-13T07:47:00Z</cp:lastPrinted>
  <dcterms:modified xsi:type="dcterms:W3CDTF">2015-08-13T00:06:00Z</dcterms:modified>
  <cp:revision>2</cp:revision>
  <dc:subject/>
  <dc:title>安徽科技贸易学校2015年公开招聘人员体检、考察弃权及递补人员名单</dc:title>
</cp:coreProperties>
</file>