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0"/>
        <w:gridCol w:w="1944"/>
        <w:gridCol w:w="3600"/>
        <w:gridCol w:w="1800"/>
      </w:tblGrid>
      <w:tr>
        <w:trPr>
          <w:trHeight w:val="31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校首届教师微课大赛评比结果</w:t>
            </w:r>
          </w:p>
        </w:tc>
      </w:tr>
      <w:tr>
        <w:trPr>
          <w:trHeight w:val="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财经法规与会计职业道德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职业道德之诚实守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财务会计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的幸福一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借条，不得不说的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佳佳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舞蹈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舞基本步法——花梆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晓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语文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奴娇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皓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体育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手胸前传、接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础会计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登记现金日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出纳实务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金支票的填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体育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粮油品质检验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容重的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英语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w to make visitors interested in your blo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础会计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算平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粮油储藏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粮通风机风量的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磊、许校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汽车底盘构造与维修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胎扎破怎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 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自己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书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网店实训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店客服如何处理顾客不满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B2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張姗姗</w:t>
            </w:r>
            <w:bookmarkEnd w:id="0"/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图形图像处理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层的使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焕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心理教育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情绪的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8:00Z</dcterms:created>
  <dc:creator>skbc-100</dc:creator>
  <dc:description/>
  <cp:keywords/>
  <dc:language>en-US</dc:language>
  <cp:lastModifiedBy>skbc-100</cp:lastModifiedBy>
  <dcterms:modified xsi:type="dcterms:W3CDTF">2015-07-02T03:04:00Z</dcterms:modified>
  <cp:revision>6</cp:revision>
  <dc:subject/>
  <dc:title/>
</cp:coreProperties>
</file>