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小标宋简体;微软雅黑" w:cs="Adobe 黑体 Std R;黑体" w:ascii="方正小标宋简体;微软雅黑" w:hAnsi="方正小标宋简体;微软雅黑"/>
          <w:sz w:val="24"/>
          <w:szCs w:val="28"/>
        </w:rPr>
        <w:t xml:space="preserve">      </w:t>
      </w:r>
      <w:r>
        <w:rPr/>
        <w:t>2015</w:t>
      </w:r>
      <w:r>
        <w:rPr/>
        <w:t>年蚌埠市中等职业学校技能大赛我校获奖选手名单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700"/>
        <w:gridCol w:w="1440"/>
        <w:gridCol w:w="900"/>
      </w:tblGrid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手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赛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赛赛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项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闫悦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经商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电算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经商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电算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兰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经商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手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红雨 许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经商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手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红雨 许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梦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经商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手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红雨 许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彬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辅助设计（工业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保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清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工制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修电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笑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工制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钳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国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加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工制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工车加工技术（普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  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轻纺食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粮油保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梦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轻纺食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粮油质量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春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春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经商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电算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经商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电算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经商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电算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雪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经商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手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静如 杨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香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经商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手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静如 杨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雪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经商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手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静如 杨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灯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辅助设计（工业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保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工制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加工技术（数控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子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工制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工车加工技术（普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梦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轻纺食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粮油保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京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健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轻纺食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粮油质量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春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经商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电算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翊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经商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电算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玉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书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二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书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海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付红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片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森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片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森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耀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形图像处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張姗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宏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 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艺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英语（理工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润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艺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英语（理工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工制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加工技术（数控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维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空调维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志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维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邱雨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维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颛孙世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维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振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维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北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工制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修电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兴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工制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修电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闵德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工制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钳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国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立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工制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加工技术（普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工制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零部件测绘与制图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玉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善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轻纺食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粮油保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花雨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轻纺食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粮油保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健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轻纺食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粮油保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京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季少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轻纺食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粮油质量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春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  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轻纺食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粮油质量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春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工制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二级维护作业和车轮定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晓声、谷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家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工制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二级维护作业和车轮定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晓声、谷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3885" w:leader="none"/>
        </w:tabs>
        <w:spacing w:lineRule="atLeast" w:line="315"/>
        <w:ind w:right="42" w:firstLine="640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  <w:tab/>
      </w:r>
    </w:p>
    <w:p>
      <w:pPr>
        <w:pStyle w:val="Normal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43:00Z</dcterms:created>
  <dc:creator>skbc-100</dc:creator>
  <dc:description/>
  <cp:keywords/>
  <dc:language>en-US</dc:language>
  <cp:lastModifiedBy>xx</cp:lastModifiedBy>
  <dcterms:modified xsi:type="dcterms:W3CDTF">2015-01-30T08:29:00Z</dcterms:modified>
  <cp:revision>17</cp:revision>
  <dc:subject/>
  <dc:title/>
</cp:coreProperties>
</file>