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科技贸易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人员总成绩公告</w:t>
      </w:r>
    </w:p>
    <w:p>
      <w:pPr>
        <w:pStyle w:val="Normal"/>
        <w:spacing w:lineRule="exact" w:line="560"/>
        <w:ind w:left="263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科技贸易学校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公开招聘人员专业测试已于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结束，现将考试总成绩予以公布。</w:t>
      </w:r>
    </w:p>
    <w:p>
      <w:pPr>
        <w:pStyle w:val="Normal"/>
        <w:spacing w:lineRule="exact" w:line="560"/>
        <w:ind w:right="8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安徽科技贸易学校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公开招聘人员总成绩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6" w:firstLine="3824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安徽科技贸易学校     </w:t>
      </w:r>
    </w:p>
    <w:p>
      <w:pPr>
        <w:sectPr>
          <w:type w:val="nextPage"/>
          <w:pgSz w:w="11906" w:h="16838"/>
          <w:pgMar w:left="1531" w:right="1531" w:gutter="0" w:header="0" w:top="215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840" w:hanging="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徽科技贸易学校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公开招聘人员总成绩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3"/>
        <w:gridCol w:w="1904"/>
        <w:gridCol w:w="1092"/>
        <w:gridCol w:w="1118"/>
        <w:gridCol w:w="1938"/>
        <w:gridCol w:w="555"/>
        <w:gridCol w:w="2148"/>
      </w:tblGrid>
      <w:tr>
        <w:trPr>
          <w:tblHeader w:val="true"/>
          <w:trHeight w:val="1578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统考笔试成绩（总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测试成绩（总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成总成绩（统考笔试成绩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÷2÷1.5×0.5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测试成绩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0.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5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343024011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2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8.7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4.7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343024011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2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8.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4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343024011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2.5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.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343024011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5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.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8.5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34302401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3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.4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5.6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15063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5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5.8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8.8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3709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15064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4.4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.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围体检、考察。</w:t>
            </w:r>
            <w:r>
              <w:rPr>
                <w:rFonts w:ascii="宋体;SimSun" w:hAnsi="宋体;SimSun" w:cs="宋体;SimSun"/>
                <w:sz w:val="22"/>
              </w:rPr>
              <w:t>根据《</w:t>
            </w:r>
            <w:r>
              <w:rPr>
                <w:rFonts w:cs="宋体;SimSun" w:ascii="宋体;SimSun" w:hAnsi="宋体;SimSun"/>
                <w:sz w:val="22"/>
              </w:rPr>
              <w:t>2025</w:t>
            </w:r>
            <w:r>
              <w:rPr>
                <w:rFonts w:ascii="宋体;SimSun" w:hAnsi="宋体;SimSun" w:cs="宋体;SimSun"/>
                <w:sz w:val="22"/>
              </w:rPr>
              <w:t>年度安徽省直事业单位统一笔试公开招聘工作人员公告》和《安徽科技贸易学校</w:t>
            </w:r>
            <w:r>
              <w:rPr>
                <w:rFonts w:cs="宋体;SimSun" w:ascii="宋体;SimSun" w:hAnsi="宋体;SimSun"/>
                <w:sz w:val="22"/>
              </w:rPr>
              <w:t>2025</w:t>
            </w:r>
            <w:r>
              <w:rPr>
                <w:rFonts w:ascii="宋体;SimSun" w:hAnsi="宋体;SimSun" w:cs="宋体;SimSun"/>
                <w:sz w:val="22"/>
              </w:rPr>
              <w:t>年公开招聘人员专业测试及有关工作实施方案》，如最终成绩相同，依次以专业测试成绩、《职业能力倾向测验》成绩、《综合应用能力》成绩得分高者优先。</w:t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15064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3.4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.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15064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15064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0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1.4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.4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15064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6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4.8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1.8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15064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8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0.6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1.7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15063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4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3.4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9.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15063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5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6.2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9.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1506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8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6.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63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2134302401125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0.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213430240132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8.2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7.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2134302401422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3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9.2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6.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2134302401124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9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8.2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5.6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2134302401122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5.8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.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063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134301506422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4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1.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9.5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134301506423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66.8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6.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0639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343024016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1.2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5.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2134302401515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8.5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5.4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2134302401511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.4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2134302401523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6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4.6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.3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2134302401525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8.8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.8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2134302401621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9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0.1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9.9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2134302401501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68.4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7.6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064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134301506509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6.2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7.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134301506524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2.8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.5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134301506602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0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2.7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.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134301506518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9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77.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0.0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134301506503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1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67.2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3.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1372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3:00Z</dcterms:created>
  <dc:creator>China</dc:creator>
  <dc:description/>
  <cp:keywords/>
  <dc:language>en-US</dc:language>
  <cp:lastModifiedBy>安徽科技贸易学校人事科</cp:lastModifiedBy>
  <cp:lastPrinted>2025-06-26T08:44:00Z</cp:lastPrinted>
  <dcterms:modified xsi:type="dcterms:W3CDTF">2025-06-26T00:45:00Z</dcterms:modified>
  <cp:revision>3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